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720725</wp:posOffset>
            </wp:positionV>
            <wp:extent cx="72009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28575</wp:posOffset>
                </wp:positionV>
                <wp:extent cx="2647950" cy="238125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237960"/>
                          <a:chOff x="0" y="0"/>
                          <a:chExt cx="26478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7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36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  <a:lnTo>
                                  <a:pt x="432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2427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formación del Curso o Ev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2.25pt;width:208.5pt;height:18.7pt" coordorigin="-390,45" coordsize="4170,374">
                <v:shape id="shape_0" coordsize="4320,360" path="m0,0l3960,0l4320,360l0,360l0,0xe" fillcolor="white" stroked="t" o:allowincell="f" style="position:absolute;left:-390;top:45;width:416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0;top:60;width:38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formación del Curso o Ev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ombre del Curso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shd w:fill="E0E0E0" w:val="clear"/>
          </w:tcPr>
          <w:p>
            <w:pPr>
              <w:pStyle w:val="Normal"/>
              <w:snapToGrid w:val="false"/>
              <w:spacing w:lineRule="atLeast" w: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tLeast" w:line="180"/>
        <w:rPr/>
      </w:pPr>
      <w:r>
        <w:rPr>
          <w:rFonts w:cs="Arial"/>
          <w:b/>
          <w:szCs w:val="20"/>
        </w:rPr>
        <w:t>Sede Bogotá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38"/>
        <w:gridCol w:w="1338"/>
        <w:gridCol w:w="1338"/>
        <w:gridCol w:w="1338"/>
      </w:tblGrid>
      <w:tr>
        <w:trPr/>
        <w:tc>
          <w:tcPr>
            <w:tcW w:w="5328" w:type="dxa"/>
            <w:tcBorders/>
            <w:shd w:fill="E0E0E0" w:val="clear"/>
          </w:tcPr>
          <w:p>
            <w:pPr>
              <w:pStyle w:val="Normal"/>
              <w:spacing w:lineRule="atLeast" w:line="18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GOTÁ</w:t>
            </w:r>
          </w:p>
        </w:tc>
        <w:tc>
          <w:tcPr>
            <w:tcW w:w="1338" w:type="dxa"/>
            <w:tcBorders/>
            <w:shd w:fill="E0E0E0" w:val="clear"/>
          </w:tcPr>
          <w:p>
            <w:pPr>
              <w:pStyle w:val="Normal"/>
              <w:spacing w:lineRule="atLeast" w:line="18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Fecha: </w:t>
            </w:r>
          </w:p>
        </w:tc>
        <w:tc>
          <w:tcPr>
            <w:tcW w:w="1338" w:type="dxa"/>
            <w:tcBorders/>
            <w:shd w:fill="E0E0E0" w:val="clear"/>
          </w:tcPr>
          <w:p>
            <w:pPr>
              <w:pStyle w:val="Normal"/>
              <w:spacing w:lineRule="atLeast" w:line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ía   </w:t>
            </w:r>
          </w:p>
        </w:tc>
        <w:tc>
          <w:tcPr>
            <w:tcW w:w="1338" w:type="dxa"/>
            <w:tcBorders/>
            <w:shd w:fill="E0E0E0" w:val="clea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/>
                <w:szCs w:val="20"/>
              </w:rPr>
              <w:t xml:space="preserve">Mes  </w:t>
            </w:r>
          </w:p>
        </w:tc>
        <w:tc>
          <w:tcPr>
            <w:tcW w:w="1338" w:type="dxa"/>
            <w:tcBorders/>
            <w:shd w:fill="E0E0E0" w:val="clear"/>
          </w:tcPr>
          <w:p>
            <w:pPr>
              <w:pStyle w:val="Normal"/>
              <w:spacing w:lineRule="atLeast" w:line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ño  </w:t>
            </w:r>
          </w:p>
        </w:tc>
      </w:tr>
    </w:tbl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signe una calificación  de 1 a 5 a los siguientes aspectos relacionados con el diplomado teniendo como criterios los siguientes: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</w:tblGrid>
      <w:tr>
        <w:trPr>
          <w:trHeight w:val="2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8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5: excelen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tLeast" w:line="18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4:Bue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18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3: Regul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 Mal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: Deficiente</w:t>
            </w:r>
          </w:p>
        </w:tc>
      </w:tr>
    </w:tbl>
    <w:p>
      <w:pPr>
        <w:pStyle w:val="Normal"/>
        <w:spacing w:lineRule="atLeast" w:line="18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2743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36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  <a:lnTo>
                                  <a:pt x="432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valuación del curso o ev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35pt;width:216pt;height:18pt" coordorigin="-360,87" coordsize="4320,360">
                <v:shape id="shape_0" coordsize="4320,360" path="m0,0l3960,0l4320,360l0,360l0,0xe" fillcolor="white" stroked="t" o:allowincell="f" style="position:absolute;left:-360;top:87;width:431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360;top:87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valuación del curso o ev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8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  <w:gridCol w:w="307"/>
        <w:gridCol w:w="307"/>
        <w:gridCol w:w="307"/>
        <w:gridCol w:w="307"/>
        <w:gridCol w:w="307"/>
      </w:tblGrid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Cumplimiento del program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. Temas y contenido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Logro de objetivos propuesto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Metodologí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Contribución a intereses comunes y/o individuale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</w:tbl>
    <w:p>
      <w:pPr>
        <w:pStyle w:val="Normal"/>
        <w:spacing w:lineRule="atLeast" w:line="18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844550</wp:posOffset>
                </wp:positionV>
                <wp:extent cx="3315335" cy="238125"/>
                <wp:effectExtent l="4445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237960"/>
                          <a:chOff x="0" y="0"/>
                          <a:chExt cx="3315240" cy="237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314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36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  <a:lnTo>
                                  <a:pt x="432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30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valuación logística del curso o ev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66.5pt;width:261.05pt;height:18.75pt" coordorigin="-330,1330" coordsize="5221,375">
                <v:shape id="shape_0" coordsize="4320,360" path="m0,0l3960,0l4320,360l0,360l0,0xe" fillcolor="white" stroked="t" o:allowincell="f" style="position:absolute;left:-329;top:1330;width:521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330;top:1345;width:47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valuación logística del curso o ev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  <w:gridCol w:w="307"/>
        <w:gridCol w:w="307"/>
        <w:gridCol w:w="307"/>
        <w:gridCol w:w="307"/>
        <w:gridCol w:w="307"/>
      </w:tblGrid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Material suministra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Instalacione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Mobiliari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Ayudas audiovisuale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93445</wp:posOffset>
                </wp:positionV>
                <wp:extent cx="2800350" cy="331470"/>
                <wp:effectExtent l="508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331560"/>
                          <a:chOff x="0" y="0"/>
                          <a:chExt cx="280044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36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  <a:lnTo>
                                  <a:pt x="432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2566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valuación de los conferencist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0.35pt;width:220.5pt;height:26.15pt" coordorigin="-180,1407" coordsize="4410,523">
                <v:shape id="shape_0" coordsize="4320,360" path="m0,0l3960,0l4320,360l0,360l0,0xe" fillcolor="white" stroked="t" o:allowincell="f" style="position:absolute;left:-180;top:1407;width:4409;height:5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180;top:1426;width:404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valuación de los conferencist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1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ombre del conferencista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sión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  <w:gridCol w:w="307"/>
        <w:gridCol w:w="307"/>
        <w:gridCol w:w="307"/>
        <w:gridCol w:w="307"/>
        <w:gridCol w:w="307"/>
      </w:tblGrid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Presentación de objetivos de las sesió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. Claridad lógico expositiva por parte del conferencis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3. Metodología y pedagogí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4. Ayudas audiovisuales/pedagógica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5. Cumplimiento de los horarios previsto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</w:tbl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Cs w:val="20"/>
              </w:rPr>
              <w:t xml:space="preserve">Nombre del conferencista: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sión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  <w:gridCol w:w="307"/>
        <w:gridCol w:w="307"/>
        <w:gridCol w:w="307"/>
        <w:gridCol w:w="307"/>
        <w:gridCol w:w="307"/>
      </w:tblGrid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Presentación de objetivos de las sesió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. Claridad lógico expositiva por parte del conferencis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3. Metodología y pedagogí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4. Ayudas audiovisuales/pedagógica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5. Cumplimiento de los horarios previsto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</w:tbl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2209800" cy="34290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343080"/>
                          <a:chOff x="0" y="0"/>
                          <a:chExt cx="2209680" cy="34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2096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36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  <a:lnTo>
                                  <a:pt x="432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5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OBSERV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6pt;width:174pt;height:27pt" coordorigin="-60,120" coordsize="3480,540">
                <v:shape id="shape_0" coordsize="4320,360" path="m0,0l3960,0l4320,360l0,360l0,0xe" fillcolor="white" stroked="t" o:allowincell="f" style="position:absolute;left:-60;top:140;width:3479;height:3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60;top:120;width:31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OBSERV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2446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80"/>
        <w:rPr>
          <w:rFonts w:cs="Arial"/>
          <w:szCs w:val="20"/>
        </w:rPr>
      </w:pPr>
      <w:r>
        <w:br w:type="page"/>
      </w:r>
      <w:r>
        <w:rPr>
          <w:rFonts w:cs="Arial"/>
          <w:szCs w:val="20"/>
        </w:rPr>
      </w:r>
    </w:p>
    <w:p>
      <w:pPr>
        <w:pStyle w:val="Normal"/>
        <w:spacing w:lineRule="atLeast" w:line="18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-714375</wp:posOffset>
                </wp:positionV>
                <wp:extent cx="7200900" cy="9334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33480"/>
                          <a:chOff x="0" y="0"/>
                          <a:chExt cx="720108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010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400" y="682560"/>
                            <a:ext cx="3866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360">
                                  <a:moveTo>
                                    <a:pt x="0" y="0"/>
                                  </a:moveTo>
                                  <a:lnTo>
                                    <a:pt x="3960" y="0"/>
                                  </a:lnTo>
                                  <a:lnTo>
                                    <a:pt x="432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3544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ormato anexo de evaluación de Conferenci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-56.25pt;width:567pt;height:73.5pt" coordorigin="-397,-1125" coordsize="1134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7;top:-1125;width:11339;height:14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-360;top:-50;width:6089;height:375">
                  <v:shape id="shape_0" coordsize="4320,360" path="m0,0l3960,0l4320,360l0,360l0,0xe" fillcolor="white" stroked="t" o:allowincell="f" style="position:absolute;left:-360;top:-50;width:6088;height:35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-360;top:-35;width:558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ormato anexo de evaluación de Conferenci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/>
                <w:szCs w:val="20"/>
              </w:rPr>
              <w:t xml:space="preserve">Nombre del conferencist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sión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  <w:gridCol w:w="307"/>
        <w:gridCol w:w="307"/>
        <w:gridCol w:w="307"/>
        <w:gridCol w:w="307"/>
        <w:gridCol w:w="307"/>
      </w:tblGrid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Presentación de objetivos de las sesió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. Claridad lógico expositiva por parte del conferencis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3. Metodología y pedagogí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4. Ayudas audiovisuales/pedagógica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5. Cumplimiento de los horarios previsto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/>
                <w:szCs w:val="20"/>
              </w:rPr>
              <w:t xml:space="preserve">Nombre del conferencist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sión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  <w:gridCol w:w="307"/>
        <w:gridCol w:w="307"/>
        <w:gridCol w:w="307"/>
        <w:gridCol w:w="307"/>
        <w:gridCol w:w="307"/>
      </w:tblGrid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Presentación de objetivos de las sesió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. Claridad lógico expositiva por parte del conferencis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3. Metodología y pedagogí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4. Ayudas audiovisuales/pedagógica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5. Cumplimiento de los horarios previsto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1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/>
                <w:szCs w:val="20"/>
              </w:rPr>
              <w:t xml:space="preserve">Nombre del conferencista: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sión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  <w:gridCol w:w="307"/>
        <w:gridCol w:w="307"/>
        <w:gridCol w:w="307"/>
        <w:gridCol w:w="307"/>
        <w:gridCol w:w="307"/>
      </w:tblGrid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Presentación de objetivos de las sesió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. Claridad lógico expositiva por parte del conferencis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3. Metodología y pedagogí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4. Ayudas audiovisuales/pedagógica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5. Cumplimiento de los horarios previsto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1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/>
                <w:szCs w:val="20"/>
              </w:rPr>
              <w:t xml:space="preserve">Nombre del conferencista: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sión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  <w:gridCol w:w="307"/>
        <w:gridCol w:w="307"/>
        <w:gridCol w:w="307"/>
        <w:gridCol w:w="307"/>
        <w:gridCol w:w="307"/>
      </w:tblGrid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Presentación de objetivos de las sesió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. Claridad lógico expositiva por parte del conferencis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3. Metodología y pedagogí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4. Ayudas audiovisuales/pedagógica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5. Cumplimiento de los horarios previsto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</w:tbl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1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/>
                <w:szCs w:val="20"/>
              </w:rPr>
              <w:t xml:space="preserve">Nombre del conferencista: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sión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  <w:gridCol w:w="307"/>
        <w:gridCol w:w="307"/>
        <w:gridCol w:w="307"/>
        <w:gridCol w:w="307"/>
        <w:gridCol w:w="307"/>
      </w:tblGrid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Presentación de objetivos de las sesió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. Claridad lógico expositiva por parte del conferencis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3. Metodología y pedagogí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4. Ayudas audiovisuales/pedagógica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5. Cumplimiento de los horarios previsto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</w:tbl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spacing w:lineRule="atLeast" w:line="18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8125</wp:posOffset>
            </wp:positionH>
            <wp:positionV relativeFrom="paragraph">
              <wp:posOffset>-685800</wp:posOffset>
            </wp:positionV>
            <wp:extent cx="7200900" cy="9334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2725</wp:posOffset>
                </wp:positionH>
                <wp:positionV relativeFrom="paragraph">
                  <wp:posOffset>63500</wp:posOffset>
                </wp:positionV>
                <wp:extent cx="4098290" cy="23812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240" cy="237960"/>
                          <a:chOff x="0" y="0"/>
                          <a:chExt cx="409824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8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36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  <a:lnTo>
                                  <a:pt x="432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3756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rmato anexo de evaluación de Monitor de Apo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5pt;width:322.7pt;height:18.7pt" coordorigin="-335,100" coordsize="6454,374">
                <v:shape id="shape_0" coordsize="4320,360" path="m0,0l3960,0l4320,360l0,360l0,0xe" fillcolor="white" stroked="t" o:allowincell="f" style="position:absolute;left:-335;top:100;width:6453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335;top:115;width:59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rmato anexo de evaluación de Monitor de Apo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  <w:gridCol w:w="307"/>
        <w:gridCol w:w="307"/>
        <w:gridCol w:w="307"/>
        <w:gridCol w:w="307"/>
        <w:gridCol w:w="307"/>
      </w:tblGrid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Puntualida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. Colaboración con los asistentes del Diploma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3. Apoyo a las actividades del Diploma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/>
                <w:szCs w:val="20"/>
              </w:rPr>
              <w:t>Nombre del monitor:</w:t>
            </w:r>
          </w:p>
        </w:tc>
      </w:tr>
    </w:tbl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  <w:gridCol w:w="307"/>
        <w:gridCol w:w="307"/>
        <w:gridCol w:w="307"/>
        <w:gridCol w:w="307"/>
        <w:gridCol w:w="307"/>
      </w:tblGrid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Puntualida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. Colaboración con los asistentes del Diploma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3. Apoyo a las actividades del Diploma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/>
                <w:szCs w:val="20"/>
              </w:rPr>
              <w:t>Nombre del monitor:</w:t>
            </w:r>
          </w:p>
        </w:tc>
      </w:tr>
    </w:tbl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  <w:gridCol w:w="307"/>
        <w:gridCol w:w="307"/>
        <w:gridCol w:w="307"/>
        <w:gridCol w:w="307"/>
        <w:gridCol w:w="307"/>
      </w:tblGrid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Puntualida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. Colaboración con los asistentes del Diploma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3. Apoyo a las actividades del Diploma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/>
                <w:szCs w:val="20"/>
              </w:rPr>
              <w:t>Nombre del monitor:</w:t>
            </w:r>
          </w:p>
        </w:tc>
      </w:tr>
    </w:tbl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  <w:gridCol w:w="307"/>
        <w:gridCol w:w="307"/>
        <w:gridCol w:w="307"/>
        <w:gridCol w:w="307"/>
        <w:gridCol w:w="307"/>
      </w:tblGrid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Puntualida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. Colaboración con los asistentes del Diploma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3. Apoyo a las actividades del Diploma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/>
                <w:szCs w:val="20"/>
              </w:rPr>
              <w:t>Nombre del monitor:</w:t>
            </w:r>
          </w:p>
        </w:tc>
      </w:tr>
    </w:tbl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  <w:gridCol w:w="307"/>
        <w:gridCol w:w="307"/>
        <w:gridCol w:w="307"/>
        <w:gridCol w:w="307"/>
        <w:gridCol w:w="307"/>
      </w:tblGrid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Puntualida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. Colaboración con los asistentes del Diploma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3. Apoyo a las actividades del Diploma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/>
                <w:szCs w:val="20"/>
              </w:rPr>
              <w:t>Nombre del monitor:</w:t>
            </w:r>
          </w:p>
        </w:tc>
      </w:tr>
    </w:tbl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2240" w:h="15840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13:00Z</dcterms:created>
  <dc:creator>Eliana</dc:creator>
  <dc:description/>
  <dc:language>en-US</dc:language>
  <cp:lastModifiedBy>LA PARRA</cp:lastModifiedBy>
  <cp:lastPrinted>2007-03-06T13:07:00Z</cp:lastPrinted>
  <dcterms:modified xsi:type="dcterms:W3CDTF">2016-08-23T21:14:00Z</dcterms:modified>
  <cp:revision>3</cp:revision>
  <dc:subject/>
  <dc:title>Nombre del Curso o Evento</dc:title>
</cp:coreProperties>
</file>